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й 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ЦМТУ ПО ЯРБ______________ управления Ростехнадз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с обращениями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2_ квартал 20_14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676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_</w:t>
            </w:r>
            <w:r>
              <w:rPr>
                <w:b/>
                <w:sz w:val="22"/>
                <w:lang w:val="en-US"/>
              </w:rPr>
              <w:t>2-</w:t>
            </w:r>
            <w:r>
              <w:rPr>
                <w:b/>
                <w:sz w:val="22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4_ года</w:t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тупило писем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сети Интернет и электронной поч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факсимильн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«прямым» и «горячим» ли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из Управления Президента РФ по работе с обращениями граждан 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 депутатов Государственной Ду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по социальным вопрос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нято граждан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уководителем территориального органа и его замест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личество обращений, о результатах рассмотрения которых доложе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уководителю Ростехнадзора или его замест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уководителю территориального органа или его замест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Взято на контроль писем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sz w:val="22"/>
              </w:rPr>
              <w:t>переадресовано по принадле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ходятся на рассмотр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кончены рассмотр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ивность рассмотрения контрольных писе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ешено полож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еры приня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т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Кроме 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иновные привлечены к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смотрено с выездом на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смотрено с нарушением с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тупило судебных исков граждан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личество судебных решений, вынесенных в пользу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о заседаний и совещаний по вопросам повышения эффективности работы с обращениями граждан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одведомствен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2:00Z</dcterms:created>
  <dc:creator>User</dc:creator>
  <dc:description/>
  <dc:language>en-US</dc:language>
  <cp:lastModifiedBy>Вистгоф А.А.</cp:lastModifiedBy>
  <cp:lastPrinted>2010-02-08T14:26:00Z</cp:lastPrinted>
  <dcterms:modified xsi:type="dcterms:W3CDTF">2016-10-14T11:12:00Z</dcterms:modified>
  <cp:revision>3</cp:revision>
  <dc:subject/>
  <dc:title>Отчет</dc:title>
</cp:coreProperties>
</file>